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1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4 de junio d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sobre el derecho de marcas,</w:t>
        <w:br/>
        <w:t>DISEÑOS Industriales E indicaciones geogrÁficas</w:t>
      </w:r>
    </w:p>
    <w:p>
      <w:pPr>
        <w:pStyle w:val="Session"/>
        <w:rPr/>
      </w:pPr>
      <w:r>
        <w:rPr/>
        <w:t>Decimotercera sesión</w:t>
      </w:r>
    </w:p>
    <w:p>
      <w:pPr>
        <w:pStyle w:val="PlaceAndDate"/>
        <w:rPr/>
      </w:pPr>
      <w:r>
        <w:rPr/>
        <w:t>Ginebra, 25 a 29 de octubre de 2004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present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proyecto de informe de la duodécima sesió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 SCT/12/7 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evisión del Tratado sobre el Derecho de Marca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nse los documentos SCT/13/2, 3 y 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uestionario sobre el Derecho marcario y las prácticas relativas a las marca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 SCT/13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Los nombres de dominio de </w:t>
      </w:r>
      <w:r>
        <w:rPr>
          <w:lang w:val="fr-FR"/>
        </w:rPr>
        <w:t>Internet</w:t>
      </w:r>
      <w:r>
        <w:rPr/>
        <w:t xml:space="preserve"> y las indicaciones geográfica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Labor fu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Resumen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T/13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3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7:00Z</dcterms:created>
  <dc:creator/>
  <dc:description>Proyecto de Orden del Día, SCT/13 : Comité Permanente sobre el Derecho de Marcas, Dibujos y Modelos Industriales e Indicaciones Geográficas (Decimotercera sesión)</dc:description>
  <cp:keywords>edocs.mdocs mdocs meetings SCT/13/1 PROV. SCT/13 : Comité Permanente sobre el Derecho de Marcas Dibujos y Modelos Industriales e Indicaciones Geográficas (Decimotercera sesión) Meeting Documents Meeting Documents Documentos Reunión Documents Réunion Meeting Documents Meeting Documents Meeting Documents</cp:keywords>
  <dc:language>en-US</dc:language>
  <cp:lastModifiedBy>Moret-Tan</cp:lastModifiedBy>
  <cp:lastPrinted>2004-07-14T09:46:00Z</cp:lastPrinted>
  <dcterms:modified xsi:type="dcterms:W3CDTF">2007-12-17T15:15:00Z</dcterms:modified>
  <cp:revision>3</cp:revision>
  <dc:subject>Proyecto de Orden del Día, SCT/13 : Comité Permanente sobre el Derecho de Marcas, Dibujos y Modelos Industriales e Indicaciones Geográficas (Decimotercera sesión)</dc:subject>
  <dc:title>SCT/13/1 PROV.: Proyecto de Orden del Día</dc:title>
</cp:coreProperties>
</file>