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i/>
        </w:rPr>
        <w:t xml:space="preserve">Draft Request for Communication Under Article 6ter3(b) of the Paris Convention for the Protection of Industrial Property by an international intergovernmental organization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i/>
          <w:sz w:val="22"/>
        </w:rPr>
        <w:t>[</w:t>
      </w:r>
      <w:r>
        <w:rPr>
          <w:i/>
        </w:rPr>
        <w:t>date]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Dear Deputy Director General,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The [name of the international intergovernmental organization] has the honor to request the communication under Article 6ter(3)(b) of the Paris Convention for the Protection of Industrial Property (Paris Convention), of the [armorial bearings], [flags], [other emblems], [abbreviations], and [names] of the [name of the international intergovernmental organization] to States party to the Paris Convention and to the Members of the World Trade Organization (WTO) not party to the said convention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Sincerely yours,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ame and signature of the Director General of the [name of the international intergovernmental organization] or any other person duly authorized by him or her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Enclosures: a reproduction of the [armorial bearings], [flags], [other emblems], [abbreviations], and [names] of the [name of the international intergovernmental organization], the list of its Member States and a copy of its constituting agreement or charter.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etter to be addressed to the Deputy Director General of the World Intellectual Property Organization (WIPO), 34, chemin des Colombettes, 1211 Geneva 20, Switzerland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5:00Z</dcterms:created>
  <dc:creator>Essy</dc:creator>
  <dc:description>03-98 adapted to NT</dc:description>
  <cp:keywords/>
  <dc:language>en-US</dc:language>
  <cp:lastModifiedBy>Gurinenko</cp:lastModifiedBy>
  <cp:lastPrinted>2009-01-23T16:21:00Z</cp:lastPrinted>
  <dcterms:modified xsi:type="dcterms:W3CDTF">2009-12-21T10:35:00Z</dcterms:modified>
  <cp:revision>15</cp:revision>
  <dc:subject/>
  <dc:title>Model: Request for communication by an international intergovernmental organization </dc:title>
</cp:coreProperties>
</file>